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1330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5598-5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12 июн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вдеева Александра Андреевича, **** года рождения, уроженца *****, работающего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6.2024 года полицейским ОБ ППСП УМВД по г. Нижневартовску составлен протокол об административном правонарушении по ч. 1 ст. 20.25 КоАП РФ о том, что Авдеев А.А. не произвел оплату административного штрафа в размере 500 рублей по постановлению 86 № 237377 от 17.11.2023 года по делу об административном правонарушении, предусмотренном ч. 1 ст. 20.20 Кодекса РФ об АП, вступившему в законную силу 28.11.2023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Авдеев А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Авдеев А.А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76578 от 11.06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86 № 237377 от 17.11.2023 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ОБППСП УМВД по г. Нижневартовску от 11.06.2024 года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37377 от 17.11.2023 г. </w:t>
      </w:r>
      <w:r>
        <w:rPr>
          <w:color w:val="000000"/>
        </w:rPr>
        <w:t>в отношении Авдеева А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8.11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6.01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Авдеева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Авдеева Александра Андр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330242010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